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8.75pt;margin-top:15.55pt;width:273.55pt;height:33.7pt;mso-wrap-style:none;v-text-anchor:middle" type="_x0000_t136">
            <v:path textpathok="t"/>
            <v:textpath on="t" fitshape="t" string="775 Jahre Stadt Pirna   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8765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              </w:t>
      </w:r>
      <w:r>
        <w:rPr>
          <w:sz w:val="36"/>
        </w:rPr>
        <w:object w:dxaOrig="1200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1.75pt" filled="f" o:ole="">
            <v:imagedata r:id="rId5" o:title=""/>
          </v:shape>
          <o:OLEObject Type="Embed" ProgID="" ShapeID="ole_rId4" DrawAspect="Content" ObjectID="_635024830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>Jubiläumsdiplom aus DL</w:t>
      </w:r>
    </w:p>
    <w:p>
      <w:pPr>
        <w:pStyle w:val="Normal"/>
        <w:rPr>
          <w:sz w:val="36"/>
        </w:rPr>
      </w:pPr>
      <w:r>
        <w:rPr>
          <w:sz w:val="28"/>
        </w:rPr>
        <w:t>1. Januar 2007 bis 31. Dezember 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nläßlich des 775 Jahrestages der Stadt Pirna im Jahre 2008 gibt der Deutsche Amateur-Radio-Club e.V. Ortverband Liebstadt, DOK S03, dieses Jubiläumsdiplom heraus. Es kann von Funkamateuren und entsprechend von SWLs beantra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n Diplomantrag müssen im angegebenen Zeitraum durch Verbindungen mit Stationen aus dem Landkreis Sächsische Schweiz (Kreisstadt Pirna), dazu gehören die DOKs </w:t>
      </w:r>
      <w:r>
        <w:rPr>
          <w:b/>
        </w:rPr>
        <w:t>S03, S10, S15</w:t>
      </w:r>
      <w:r>
        <w:rPr/>
        <w:t xml:space="preserve"> und </w:t>
      </w:r>
      <w:r>
        <w:rPr>
          <w:b/>
        </w:rPr>
        <w:t>S26</w:t>
      </w:r>
      <w:r>
        <w:rPr/>
        <w:t>, folgende Punkte erreich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-Stationen benötigen </w:t>
      </w:r>
      <w:r>
        <w:rPr>
          <w:b/>
        </w:rPr>
        <w:t xml:space="preserve">75 Punkte, </w:t>
      </w:r>
      <w:r>
        <w:rPr/>
        <w:t>es müssen mindestens drei der genannten DOKs gearbei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-Stationen benötigen </w:t>
      </w:r>
      <w:r>
        <w:rPr>
          <w:b/>
        </w:rPr>
        <w:t>50 Punkte</w:t>
      </w:r>
      <w:r>
        <w:rPr/>
        <w:t xml:space="preserve"> es müssen mindesten zwei der genannten DOKs gearbei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X-Stationen benötigen </w:t>
      </w:r>
      <w:r>
        <w:rPr>
          <w:b/>
        </w:rPr>
        <w:t>25 Punkte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lten Verbindungen zwischen den </w:t>
      </w:r>
      <w:r>
        <w:rPr>
          <w:b/>
        </w:rPr>
        <w:t>01.01.2007</w:t>
      </w:r>
      <w:r>
        <w:rPr/>
        <w:t xml:space="preserve"> und dem </w:t>
      </w:r>
      <w:r>
        <w:rPr>
          <w:b/>
        </w:rPr>
        <w:t>31.12.200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B + FM</w:t>
      </w:r>
    </w:p>
    <w:p>
      <w:pPr>
        <w:pStyle w:val="Normal"/>
        <w:rPr/>
      </w:pPr>
      <w:r>
        <w:rPr/>
        <w:t xml:space="preserve">Jede Verbindung zählt 4 Punkte. Verbindungen mit den Clubstationen  DL0LIE, DL0STO,DL0UPC und DL0PIR zählen 10 Punkte.Verbindung mit dem Sonder-DOK </w:t>
      </w:r>
      <w:r>
        <w:rPr>
          <w:b/>
        </w:rPr>
        <w:t>775PIR</w:t>
      </w:r>
      <w:r>
        <w:rPr/>
        <w:t xml:space="preserve"> zählt 20 Pk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W + DIGI</w:t>
      </w:r>
    </w:p>
    <w:p>
      <w:pPr>
        <w:pStyle w:val="Normal"/>
        <w:rPr/>
      </w:pPr>
      <w:r>
        <w:rPr/>
        <w:t xml:space="preserve">Jede Verbindung zählt 6 Punkte. Verbindungen mit den Clubstationen DL0LIE , DL0STO, DL0UPC und DL0PIR zählen 12 Punkte.Verbindung mit dem Sonder-DOK </w:t>
      </w:r>
      <w:r>
        <w:rPr>
          <w:b/>
        </w:rPr>
        <w:t>775PIR</w:t>
      </w:r>
      <w:r>
        <w:rPr/>
        <w:t xml:space="preserve"> zählt 2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Station darf pro Band und Betriebsart einmal gearbei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Bänder und Betriebsarten sind zugelassen, nur Verbindungen in Packet Radio und Echo Link sind nicht zugelassen. Der Diplomantrag wird mit einem Logbuchauszug und der Gebühr von 5 Euro oder 7 US$ an folgende Anschrift geschic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 Scholze, DF3MA,</w:t>
      </w:r>
    </w:p>
    <w:p>
      <w:pPr>
        <w:pStyle w:val="Normal"/>
        <w:rPr/>
      </w:pPr>
      <w:r>
        <w:rPr/>
        <w:t xml:space="preserve">Borna Nr.8, </w:t>
      </w:r>
    </w:p>
    <w:p>
      <w:pPr>
        <w:pStyle w:val="Normal"/>
        <w:rPr/>
      </w:pPr>
      <w:r>
        <w:rPr/>
        <w:t>D-01819 Bahre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award.dl0li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and 15.05.2007 von DF3MA. Das Diplom ist 210 x 297 mm groß, es ist vierfarbig auf etwa 180 Gramm schwerem, weißem, mattem, holzfreien Karton gedruckt und zeigt in der Mitte ein 19 x 28 cm großes Bild eines Gemäldes vom Marktplatz von Pirna um 1753. Das Diplom wurde auf der DARC-Mitgliederversammlung im Mai 2007 anerkannt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r wertbaren Stationen:</w:t>
      </w:r>
    </w:p>
    <w:p>
      <w:pPr>
        <w:pStyle w:val="Normal"/>
        <w:rPr/>
      </w:pPr>
      <w:r>
        <w:rPr/>
        <w:br/>
      </w:r>
      <w:r>
        <w:rPr>
          <w:b/>
        </w:rPr>
        <w:t>S03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L0LIE</w:t>
      </w:r>
      <w:r>
        <w:rPr/>
        <w:t>, DD5RS, DD5SF, DD5UP, DF3MA, DG2VJ, DG3VJ, DL1DQH, DL1DQN, DL2VL, DL3DVL, DL4DSK, DL4DST, DL4DSU, DL4DSX, DL4DQB, DO4US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</w:rPr>
        <w:t>S10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L0PIR</w:t>
      </w:r>
      <w:r>
        <w:rPr/>
        <w:t>, DC8UR, DD3UTS, DD5WR, DD5WT; DE2TKW, DF8TG, DG0DJ, DG0DV, DG2VW, DG4VH, DG5VG, DG5VV, DK1TF, DL1DUS, DL1UZL, DL3VGL, DL4DTL, DL4DQA, DL1VAS, DL1VVQ, DL2ASP, DL3VTL, DL9DST, DO2UDX, UA1TEP</w:t>
      </w:r>
    </w:p>
    <w:p>
      <w:pPr>
        <w:pStyle w:val="Normal"/>
        <w:rPr/>
      </w:pPr>
      <w:r>
        <w:rPr>
          <w:b/>
        </w:rPr>
        <w:t>S15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L0UPC</w:t>
      </w:r>
      <w:r>
        <w:rPr/>
        <w:t>, DD0VV, DE5HWN, DF6ZZ, DG2DYW, DJ8AP, DK2VV, DK4ZC, DL1DUT, DL1VRL, DL3DZL, DL6DVO, DL6DVX, DN1UPC, DO1HOW, DO2POL, DO4RHP</w:t>
      </w:r>
    </w:p>
    <w:p>
      <w:pPr>
        <w:pStyle w:val="Normal"/>
        <w:rPr/>
      </w:pPr>
      <w:r>
        <w:rPr>
          <w:b/>
        </w:rPr>
        <w:t>S26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L0STO</w:t>
      </w:r>
      <w:r>
        <w:rPr/>
        <w:t xml:space="preserve">, DF7UZ, DG2VE, DG4VW, DJ2UGR, DJ5AM, DL2DSA, DL2VGS, DL2VNL, DL2VIW, DL4DRW, DL5DRG, DL5DWF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award.dl0lie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2:00Z</dcterms:created>
  <dc:creator>scholze</dc:creator>
  <dc:description/>
  <cp:keywords/>
  <dc:language>en-US</dc:language>
  <cp:lastModifiedBy>Bernd Scholze</cp:lastModifiedBy>
  <cp:lastPrinted>2007-02-26T12:08:00Z</cp:lastPrinted>
  <dcterms:modified xsi:type="dcterms:W3CDTF">2007-10-25T15:27:00Z</dcterms:modified>
  <cp:revision>10</cp:revision>
  <dc:subject/>
  <dc:title>            Award 775 Jahre Stadt Pirna                    </dc:title>
</cp:coreProperties>
</file>