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775 Years of Pirna Award^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his award celebrates the 77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nniversary of Pirn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ssued by the DARC division Liebstadt (DOK S 03) for contacts with stations by the DARC division Liebstadt (DOK S 03), DARC division Pirna (DOK S 10), DARC division Neustadt (DOK S 15) and the DARC division Stolpen (DOK S 26). SWL O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tacts after January 1st 2007 to Dezember 31st 2008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ermans need 75 points with different 3 DOK, other Europeans 50 points with different 2 DOK and stations outside Europe need 25 points.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SS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ach member station of DOK S03, S10, S15 and S26 = 4 points, The club stations DL0LIE, DL0STO, DL0UPC and DL0PIR = 10 points. The club stations DL0LIE with spezial DOK 775PIR = 20 points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CW + DIGIMO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ach member station of DOK S03, S10, S15 and S26 = 6 points, The club stations DL0LIE, DL0STO,DL0UPC and DL0PIR = 12 points. The club stations DL0LIE with spezial DOK 775PIR = 20 poin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 band or mode restrictions but no Packet or Echolin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end log extract + fee of 5€ or 7 US$ 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WARDMANAGER: Bernd Scholze (DF3MA), Borna Nr.8, D-01819 Bahret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yPal possible, please contact Awardmanag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Web: </w:t>
      </w:r>
      <w:hyperlink r:id="rId2">
        <w:r>
          <w:rPr>
            <w:rStyle w:val="InternetLink"/>
            <w:sz w:val="24"/>
            <w:lang w:val="en-GB"/>
          </w:rPr>
          <w:t>http://award.dl0lie.de</w:t>
        </w:r>
      </w:hyperlink>
      <w:r>
        <w:rPr>
          <w:sz w:val="24"/>
          <w:lang w:val="en-GB"/>
        </w:rPr>
        <w:t xml:space="preserve"> Mail: </w:t>
      </w:r>
      <w:hyperlink r:id="rId3">
        <w:r>
          <w:rPr>
            <w:rStyle w:val="InternetLink"/>
            <w:sz w:val="24"/>
            <w:lang w:val="en-GB"/>
          </w:rPr>
          <w:t>df3ma@dl0lie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ember of S03, S10, S15, S26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</w:rPr>
        <w:t>S03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LIE</w:t>
      </w:r>
      <w:r>
        <w:rPr/>
        <w:t>, DD5RS, DD5SF, DD5UP, DF3MA, DG2VJ, DG3VJ, DL1DQH, DL1DQN, DL2VL, DL3DVL, DL4DSK, DL4DST, DL4DSU, DL4DSX, DL4DQB, DO4US</w:t>
      </w:r>
    </w:p>
    <w:p>
      <w:pPr>
        <w:pStyle w:val="Normal"/>
        <w:rPr/>
      </w:pPr>
      <w:r>
        <w:rPr>
          <w:b/>
        </w:rPr>
        <w:t>S10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PIR</w:t>
      </w:r>
      <w:r>
        <w:rPr/>
        <w:t>, DC8UR, DD3UTS, DD5WR, DD5WT; DE2TKW, DF8TG, DG0DJ, DG0DV, DG2VW, DG4VH, DG5VG, DG5VV, DK1TF, DL1DUS, DL1UZL, DL3VGL, DL4DTL, DL4DQA, DL1VAS, DL1VVQ, DL2ASP, DL3VTL, DL9DST, DO2UDX, UA1TEP</w:t>
      </w:r>
    </w:p>
    <w:p>
      <w:pPr>
        <w:pStyle w:val="Normal"/>
        <w:rPr/>
      </w:pPr>
      <w:r>
        <w:rPr>
          <w:b/>
        </w:rPr>
        <w:t>S15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UPC</w:t>
      </w:r>
      <w:r>
        <w:rPr/>
        <w:t>, DD0VV, DE5HWN, DF6ZZ, DG2DYW, DJ8AP, DK2VV, DK4ZC, DL1DUT, DL1VRL, DL3DZL, DL6DVO, DL6DVX, DN1UPC, DO1HOW, DO2POL, DO4RHP</w:t>
      </w:r>
    </w:p>
    <w:p>
      <w:pPr>
        <w:pStyle w:val="Normal"/>
        <w:rPr/>
      </w:pPr>
      <w:r>
        <w:rPr>
          <w:b/>
        </w:rPr>
        <w:t>S26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L0STO</w:t>
      </w:r>
      <w:r>
        <w:rPr/>
        <w:t xml:space="preserve">, DF7UZ, DG2VE, DG4VW, DJ2UGR, DJ5AM, DL2DSA, DL2VGS, DL2VNL, DL2VIW, DL4DRW, DL5DRG, DL5DW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.dl0lie.de/" TargetMode="External"/><Relationship Id="rId3" Type="http://schemas.openxmlformats.org/officeDocument/2006/relationships/hyperlink" Target="mailto:df3ma@dl0li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0:00Z</dcterms:created>
  <dc:creator>scholze</dc:creator>
  <dc:description/>
  <cp:keywords/>
  <dc:language>en-US</dc:language>
  <cp:lastModifiedBy>scholze</cp:lastModifiedBy>
  <dcterms:modified xsi:type="dcterms:W3CDTF">2007-10-25T15:29:00Z</dcterms:modified>
  <cp:revision>12</cp:revision>
  <dc:subject/>
  <dc:title>775 Years of Pirna Award</dc:title>
</cp:coreProperties>
</file>